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-4762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октября  2015 г.</w:t>
        <w:tab/>
        <w:tab/>
        <w:tab/>
        <w:tab/>
        <w:tab/>
        <w:t xml:space="preserve">                                      № 30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27660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назначении ответственного за работу «прямой линии» с гражданами по вопросам антикоррупционного пр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9.1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назначении ответственного за работу «прямой линии» с гражданами по вопросам антикоррупционного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отиводействия коррупции в Администрации Новоукраинского сельского поселения Чесменского муниципального района на 2015-2016 годы, утвержденным распоряжением  главы  Новоукраинского сельского поселения от 12.01.2015 г № 1, во исполнение протокольных решений заседания Комиссии по противодействию коррупции в Челябинской области от 29 сентября 2015 года,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Назначить Греченок Елену Анатольевну, специалиста  Новоукраинского сельского поселения Чесменского муниципального района, ответственным за работу телефона «прямой линии» (351 69) 95-5-67 с гражданами по вопросам антикоррупционного просвещения, отнесенным к сфере деятельности администрации Новоукра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(режим) работы телефона «прямой линии»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- пятница с 9-00 до 17-00 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Новоукраинского сельского поселения (Греченок Е.А.) разместить информацию о работе «прямой линии» на официальном сайте администрации Новоукраинского сельского поселения в разделе «Противодействие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исполнение настоящего распоряжения возложить на специалиста поселения Греченок Е.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Ново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Гречено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Греченок</w:t>
      </w:r>
    </w:p>
    <w:p>
      <w:pPr>
        <w:pStyle w:val="Normal"/>
        <w:rPr/>
      </w:pPr>
      <w:r>
        <w:rPr>
          <w:sz w:val="20"/>
          <w:szCs w:val="20"/>
        </w:rPr>
        <w:t xml:space="preserve">83516995567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1:00Z</dcterms:created>
  <dc:creator>Admin</dc:creator>
  <dc:description/>
  <cp:keywords/>
  <dc:language>en-US</dc:language>
  <cp:lastModifiedBy>Admin</cp:lastModifiedBy>
  <cp:lastPrinted>2015-11-03T15:50:00Z</cp:lastPrinted>
  <dcterms:modified xsi:type="dcterms:W3CDTF">2015-11-05T04:51:00Z</dcterms:modified>
  <cp:revision>2</cp:revision>
  <dc:subject/>
  <dc:title>АДМИНИСТРАЦИЯ САТКИНСКОГО МУНИЦИПАЛЬНОГО РАЙОНА</dc:title>
</cp:coreProperties>
</file>